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黄山学院单位自行采购项目供应商报价函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44"/>
          <w:szCs w:val="44"/>
        </w:rPr>
        <w:t>（服务类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采购单位：黄山学院总务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采购项目名称：黄山学院山场病枯死松树清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采购需求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1 </w:t>
      </w:r>
      <w:r>
        <w:rPr>
          <w:rFonts w:ascii="仿宋" w:hAnsi="仿宋" w:cs="仿宋" w:eastAsia="仿宋"/>
          <w:sz w:val="28"/>
          <w:szCs w:val="28"/>
        </w:rPr>
        <w:t>服务需求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服务范围：黄山学院山场及校园内病枯死松树，数量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株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服务要求：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病枯死松树清理服务（含病枯死松树采伐、运输、粉碎或焚烧处置及伐桩处理），采伐及倒伏的枯死松树，树干及直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厘米以上的树枝桠，由供应商全部运出校园（供应商应当取得相关主管部门批准），进行彻底粉碎或焚烧，除害率要达到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因本次枯死松树为林业有害生物除治性采伐清理，供应商应严格按照松材线虫病除害防治的操作程序执行，统一集中清理，不留死角，防止枯死松树无序流通和人为流失；采伐作业、树干及直径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厘米以上的树枝桠运输、焚烧除害处理，严格按有关技术规程进行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供应商应及时对每一株枯死松树伐桩进行药物处理（对清理后留存的伐桩用专用药剂进行浇灌，并覆盖塑料薄膜后培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厘米泥土盖严）。为方便处理，伐桩高度必须控制在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厘米以下，伐桩处理要严格按照除害办法进行规范操作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供应商应做按有关规范好作业安全措施，确保作业人员安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供应商应做好作业档案，并及时将档案移交发包方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.2 </w:t>
      </w:r>
      <w:r>
        <w:rPr>
          <w:rFonts w:ascii="仿宋" w:hAnsi="仿宋" w:cs="仿宋" w:eastAsia="仿宋"/>
          <w:sz w:val="28"/>
          <w:szCs w:val="28"/>
        </w:rPr>
        <w:t>交付期限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历天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.3 </w:t>
      </w:r>
      <w:r>
        <w:rPr>
          <w:rFonts w:ascii="仿宋" w:hAnsi="仿宋" w:cs="仿宋" w:eastAsia="仿宋"/>
          <w:sz w:val="28"/>
          <w:szCs w:val="28"/>
        </w:rPr>
        <w:t>付款方式：本项目为包干价。验收合格后一次付款至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提交报价时间地点及联系方式：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，黄山学院率水校区文昌北楼</w:t>
      </w:r>
      <w:r>
        <w:rPr>
          <w:rFonts w:eastAsia="仿宋" w:cs="仿宋" w:ascii="仿宋" w:hAnsi="仿宋"/>
          <w:sz w:val="28"/>
          <w:szCs w:val="28"/>
        </w:rPr>
        <w:t>101</w:t>
      </w:r>
      <w:r>
        <w:rPr>
          <w:rFonts w:ascii="仿宋" w:hAnsi="仿宋" w:cs="仿宋" w:eastAsia="仿宋"/>
          <w:sz w:val="28"/>
          <w:szCs w:val="28"/>
        </w:rPr>
        <w:t>室，联系人：方林，联系电话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546665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评审办法：有效低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供应商报价时提交材料：①本项目报价函；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仿宋"/>
          <w:sz w:val="28"/>
          <w:szCs w:val="28"/>
        </w:rPr>
        <w:t>、供应商报价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134"/>
        <w:gridCol w:w="993"/>
        <w:gridCol w:w="992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完全响应采购需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及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价（元）</w:t>
            </w:r>
          </w:p>
        </w:tc>
      </w:tr>
      <w:tr>
        <w:trPr>
          <w:trHeight w:val="7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病枯死松树清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清理区域及对象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清理区域：黄山学院病枯死松树（总量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株）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清理对象：病枯死松树（含枯死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/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的松树）的树干、直径</w:t>
            </w:r>
            <w:r>
              <w:rPr>
                <w:rFonts w:cs="宋体;SimSun" w:ascii="宋体;SimSun" w:hAnsi="宋体;SimSun"/>
                <w:sz w:val="24"/>
                <w:szCs w:val="24"/>
              </w:rPr>
              <w:t>1cm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的松枝桠、采伐木的伐桩处理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二、清理要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病枯死松树清理服务（含病枯死松树采伐、运输、粉碎或焚烧处置及伐桩处理），为包干合同，最终清理数量应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株左右。采伐的枯死松树，树干及直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厘米以上的树枝桠，由中标服务商全部运出校园（中标服务商应当取得相关主管部门批准），进行彻底粉碎或焚烧，除害率要达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因本次枯死松树为林业有害生物除治性采伐清理，中标服务商应严格按照松材线虫病除害防治的操作程序执行，统一集中清理，不留死角，防止枯死松树无序流通和人为流失；采伐作业、树干及直径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厘米以上的树枝桠运输、焚烧、网罩除害处理，严格按有关技术规程进行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中标服务商应及时对每一株枯死松树伐桩进行药物处理（对清理后留存的伐桩用专用药剂进行浇灌，并覆盖塑料薄膜后培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厘米泥土盖严）。为方便处理，伐桩高度必须控制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厘米以下，伐桩处理要严格按照除害办法进行规范操作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中标服务商应做好一树一档工作，并及时将档案移交发包方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中标服务商应做好作业人员安全防护，对作业人员的安全负全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大写）</w:t>
            </w:r>
          </w:p>
        </w:tc>
      </w:tr>
      <w:tr>
        <w:trPr>
          <w:trHeight w:val="4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售后服务承诺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全名：（公章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ind w:firstLine="4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日期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07" w:bottom="96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Calibri Light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strike w:val="false"/>
      <w:dstrike w:val="false"/>
      <w:color w:val="4F8EDC"/>
      <w:u w:val="none"/>
    </w:rPr>
  </w:style>
  <w:style w:type="character" w:styleId="PageNumber">
    <w:name w:val="Page Number"/>
    <w:basedOn w:val="Style10"/>
    <w:rPr/>
  </w:style>
  <w:style w:type="character" w:styleId="4">
    <w:name w:val="标题 4 字符"/>
    <w:qFormat/>
    <w:rPr>
      <w:rFonts w:ascii="Calibri Light" w:hAnsi="Calibri Light" w:eastAsia="宋体;SimSun" w:cs="Calibri Light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Documents and Settings\Administrator.LIUXIU\桌面\院发文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51:00Z</dcterms:created>
  <dc:creator>郭大军</dc:creator>
  <dc:description/>
  <cp:keywords/>
  <dc:language>en-US</dc:language>
  <cp:lastModifiedBy>fanglin</cp:lastModifiedBy>
  <cp:lastPrinted>2022-10-26T15:27:00Z</cp:lastPrinted>
  <dcterms:modified xsi:type="dcterms:W3CDTF">2023-07-05T08:02:00Z</dcterms:modified>
  <cp:revision>3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