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黄山学院大门口右侧、宾虹路、天佑路苗木清单及技术参数　　　　　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7"/>
        <w:gridCol w:w="1053"/>
        <w:gridCol w:w="6133"/>
        <w:gridCol w:w="2281"/>
        <w:gridCol w:w="843"/>
        <w:gridCol w:w="105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品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  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（株）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参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土球＝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标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价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樟  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Ø1.2=7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8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干通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枝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0c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土球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50×50×40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（截杆部分伤口保护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Ø1.2=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干通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枝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0c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40×40×35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截杆部分伤口保护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Ø1.2=50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干通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树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=5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分枝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c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以上（截杆部分伤口保护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包栽包活，养护期两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Ø1.2=40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干通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树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=5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分枝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c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1.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以上（截杆部分伤口保护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包栽包活，养护期两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枫  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Ø1.2=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树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=3.5-4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主干通直、留顶，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40×40×35c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枝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0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Ø1.2=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树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=3.5-4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主干通直、留顶，实生苗　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40×40×35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患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Ø1.2=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树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=3.5-4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主干通直、留顶，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40×40×35c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枝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0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  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=4-5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树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=3.5-4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主干通直、留顶，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40×40×35c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枝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0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叶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=5-6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干，主干通直，分枝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40×40×35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 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=3-4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40×40×35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桂 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Ø0.3=4-5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干，树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=2.0-2.5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=60-80cm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Ø=40×40×35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苗，按要求验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价大写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</w:t>
      </w:r>
    </w:p>
    <w:p>
      <w:pPr>
        <w:pStyle w:val="TextBodyIndent"/>
        <w:spacing w:lineRule="exact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苗地点、要求：黄山学院南校区施工现场，按要求验收（参数必须正偏离，达不到要求的苗木不予验收）；苗木检疫由供苗方负责；苗木数量根据实际需要调整。取苗时采购方派技术人员到现场监督，确保苗木达到或超过各项技术参数。</w:t>
      </w:r>
    </w:p>
    <w:p>
      <w:pPr>
        <w:pStyle w:val="TextBodyIndent"/>
        <w:spacing w:lineRule="exact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单价、合价：含苗木费、运输费、上下车费、税收等一切费用在内。其中包栽包活的大樟树还含吊车费、补土费、定植费、养护费在内。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每个品种苗木以最低价中标，如某个品种苗木价格过高，采购方可另行组织采购；</w:t>
      </w:r>
      <w:r>
        <w:rPr>
          <w:b/>
        </w:rPr>
        <w:t>包栽包活的大樟树投标时请附照片，并注明各项参数，分枝情况，运输、栽植方案以及养护措施，供现场评定（此项请各投标单位按要求另附材料）。投标时请将公司资质等资料复印与投标文件一起装订。</w:t>
      </w:r>
    </w:p>
    <w:p>
      <w:pPr>
        <w:pStyle w:val="TextBodyIndent"/>
        <w:spacing w:lineRule="exact" w:line="360"/>
        <w:ind w:firstLine="42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付款方式：供苗：苗木验收合格后，在春节前一次付清苗木款；包栽包活的大樟树：栽植验收合格后付至合同价的</w:t>
      </w:r>
      <w:r>
        <w:rPr>
          <w:bCs/>
          <w:sz w:val="21"/>
          <w:szCs w:val="21"/>
        </w:rPr>
        <w:t>70%</w:t>
      </w:r>
      <w:r>
        <w:rPr>
          <w:bCs/>
          <w:sz w:val="21"/>
          <w:szCs w:val="21"/>
        </w:rPr>
        <w:t>，余款质保期满付清。</w:t>
      </w:r>
    </w:p>
    <w:p>
      <w:pPr>
        <w:pStyle w:val="TextBodyIndent"/>
        <w:spacing w:lineRule="exact" w:line="360"/>
        <w:ind w:firstLine="420"/>
        <w:rPr/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供苗时间：</w:t>
      </w:r>
      <w:r>
        <w:rPr>
          <w:bCs/>
          <w:sz w:val="21"/>
          <w:szCs w:val="21"/>
        </w:rPr>
        <w:t>2008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月份，其中大樟树栽植时间双方商定。</w:t>
      </w:r>
    </w:p>
    <w:p>
      <w:pPr>
        <w:pStyle w:val="TextBodyIndent"/>
        <w:spacing w:lineRule="exact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　　　采购单位：黄山学院总务处　　　　　　　　　　　　　　　　　　　　　　供苗单位：我公司同意以上条款并保证履行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公章</w:t>
      </w:r>
      <w:r>
        <w:rPr>
          <w:bCs/>
          <w:sz w:val="21"/>
          <w:szCs w:val="21"/>
        </w:rPr>
        <w:t>)</w:t>
      </w:r>
    </w:p>
    <w:p>
      <w:pPr>
        <w:pStyle w:val="TextBodyIndent"/>
        <w:spacing w:lineRule="exact" w:line="360"/>
        <w:ind w:firstLine="420"/>
        <w:rPr/>
      </w:pPr>
      <w:r>
        <w:rPr>
          <w:bCs/>
          <w:sz w:val="21"/>
          <w:szCs w:val="21"/>
        </w:rPr>
        <w:t>　　　联系人：窦卉平　联系电话：</w:t>
      </w:r>
      <w:r>
        <w:rPr>
          <w:bCs/>
          <w:sz w:val="21"/>
          <w:szCs w:val="21"/>
        </w:rPr>
        <w:t xml:space="preserve">0559-2546665                              </w:t>
      </w:r>
      <w:r>
        <w:rPr>
          <w:bCs/>
          <w:sz w:val="21"/>
          <w:szCs w:val="21"/>
        </w:rPr>
        <w:t>法定代表人：　　　　　　　　年　　月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4:00Z</dcterms:created>
  <dc:creator>创编</dc:creator>
  <dc:description/>
  <cp:keywords/>
  <dc:language>en-US</dc:language>
  <cp:lastModifiedBy>xajchang</cp:lastModifiedBy>
  <cp:lastPrinted>2008-12-01T08:23:00Z</cp:lastPrinted>
  <dcterms:modified xsi:type="dcterms:W3CDTF">2008-12-02T06:24:00Z</dcterms:modified>
  <cp:revision>2</cp:revision>
  <dc:subject/>
  <dc:title>黄山学院大门口右侧、宾虹路、天佑路苗木清单及技术参数　　　　　　</dc:title>
</cp:coreProperties>
</file>