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3" w:hanging="643"/>
        <w:jc w:val="center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西生态园系列工程招标文件</w:t>
      </w:r>
    </w:p>
    <w:p>
      <w:pPr>
        <w:pStyle w:val="Normal"/>
        <w:spacing w:lineRule="exact" w:line="440"/>
        <w:ind w:left="482" w:hanging="482"/>
        <w:jc w:val="center"/>
        <w:rPr>
          <w:rFonts w:ascii="仿宋_GB2312" w:hAnsi="仿宋_GB2312" w:eastAsia="仿宋_GB2312" w:cs="宋体-方正超大字符集"/>
          <w:b/>
          <w:b/>
          <w:sz w:val="24"/>
          <w:szCs w:val="32"/>
        </w:rPr>
      </w:pPr>
      <w:r>
        <w:rPr>
          <w:rFonts w:eastAsia="仿宋_GB2312" w:cs="宋体-方正超大字符集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一、施工内容及报价要求：</w:t>
      </w:r>
    </w:p>
    <w:p>
      <w:pPr>
        <w:pStyle w:val="Normal"/>
        <w:spacing w:lineRule="exact" w:line="440"/>
        <w:ind w:firstLine="4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土方工程：</w:t>
      </w:r>
      <w:r>
        <w:rPr>
          <w:rFonts w:ascii="仿宋_GB2312" w:hAnsi="仿宋_GB2312" w:eastAsia="仿宋_GB2312"/>
          <w:sz w:val="24"/>
        </w:rPr>
        <w:t>按立方报价（含挖运等一切费用在内、并按标高要求平整），运距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公里范围内；此外挖机（大型挖机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以上）按小时报价（不计机械进出场费，含税收等一切费用在内），挖机驾驶员必须有精湛的手艺和扎实的作风（报价表见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选择哪种方式，由评委确定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块石护坡工程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使用石材：材质坚硬的青石或麻石，自然面，平缝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用</w:t>
      </w:r>
      <w:r>
        <w:rPr>
          <w:rFonts w:eastAsia="仿宋_GB2312" w:ascii="仿宋_GB2312" w:hAnsi="仿宋_GB2312"/>
          <w:sz w:val="24"/>
        </w:rPr>
        <w:t>M5</w:t>
      </w:r>
      <w:r>
        <w:rPr>
          <w:rFonts w:ascii="仿宋_GB2312" w:hAnsi="仿宋_GB2312" w:eastAsia="仿宋_GB2312"/>
          <w:sz w:val="24"/>
        </w:rPr>
        <w:t>砂浆灌实，块石护坡厚度及高度根据施工现场确定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块石护坡工程量按实验收，按每方米石材护坡报价（含挖填土方、基础清理、主材、辅材、人工、机械、税收等一切费用在内）。（报价表见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塑石工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由投标方做设计方案、技术方案以及施工方案，效果达到最佳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塑石按表面积每平方米报价（含一切费用在内，不再计其它任何费用），工程量按实验收。（报价表见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出入口连廊、拦水坝、亲水平台、景观道路工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按图纸施工，并按安徽省土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定额计价，人工</w:t>
      </w:r>
      <w:r>
        <w:rPr>
          <w:rFonts w:ascii="仿宋_GB2312" w:hAnsi="仿宋_GB2312" w:cs="宋体-方正超大字符集" w:eastAsia="仿宋_GB2312"/>
          <w:sz w:val="24"/>
        </w:rPr>
        <w:t>费</w:t>
      </w:r>
      <w:r>
        <w:rPr>
          <w:rFonts w:ascii="仿宋_GB2312" w:hAnsi="仿宋_GB2312" w:eastAsia="仿宋_GB2312"/>
          <w:sz w:val="24"/>
        </w:rPr>
        <w:t>按黄山市有关规定调整。流动津贴等均不计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使用材料必须经招标方认可，材料价格按施工当月的黄山市屯溪区市场信息价确定；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投标时只报综合费率的百分比（含税收在内）。（报价表见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程质量及保修要求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质量必须达到国家规范，没有国家规范的要达到行业规范。所有子项工程必须经招标方验收为良好等级。未达到良好等级由中标方负责返修，并承担由此带来的损失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除土方工程外，所有工程的保修期为两年，自竣工验收通过之日算起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工程款支付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eastAsia="仿宋_GB2312"/>
          <w:sz w:val="24"/>
        </w:rPr>
        <w:t>工程竣工验收通过后付至合同价的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，余款待工程审计后付至审计价的</w:t>
      </w:r>
      <w:r>
        <w:rPr>
          <w:rFonts w:eastAsia="仿宋_GB2312" w:ascii="仿宋_GB2312" w:hAnsi="仿宋_GB2312"/>
          <w:sz w:val="24"/>
        </w:rPr>
        <w:t>95%</w:t>
      </w:r>
      <w:r>
        <w:rPr>
          <w:rFonts w:ascii="仿宋_GB2312" w:hAnsi="仿宋_GB2312" w:eastAsia="仿宋_GB2312"/>
          <w:sz w:val="24"/>
        </w:rPr>
        <w:t>，保修金为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（特别说明土方工程不留保修金），保修期满验收合格后一次性支付完毕。施工的电费按审计价的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收取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投标文件的组成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的资质、业绩、税务证明、单位介绍信、法人委托书、身份证复印件等。原件开标时送现场查验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承诺书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报价单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塑石工程另附设计方案效果图、以及施工方案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招标文件售价和投标保证金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方工程：招标文件售价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，投标保证金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块石护坡工程：招标文件售价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，投标保证金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塑石工程：招标文件售价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，投标保证金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进出口连廊、拦水坝、亲水平台、景观道路等土建工程招标文件售价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投标保证金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4"/>
        </w:rPr>
        <w:t>投标保证金开标时现场交纳，中标后投标保证金转为履约保证金，工程竣工后无息返还；未中标当场退还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六、投标书的密封和投送时间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书按上述子项密封，并加盖投标人章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书送达日期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前。送到地点：黄山学院总务处总务科，联系人：王先生，联系电话：</w:t>
      </w:r>
      <w:r>
        <w:rPr>
          <w:rFonts w:eastAsia="仿宋_GB2312" w:ascii="仿宋_GB2312" w:hAnsi="仿宋_GB2312"/>
          <w:sz w:val="24"/>
        </w:rPr>
        <w:t>0559-254660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逾期视为自动放弃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开标评标：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、评标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午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地点：黄山学院建筑系会议室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办法：每个标段选择最低和次低的两个投标报价，由评委现场决定筛选办法，确定中标单位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招标单位：黄山学院总务处、黄山学院财务处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4"/>
        </w:rPr>
        <w:t>　　　　　　　　招标监察单位：黄山学院监察审计处</w:t>
      </w:r>
    </w:p>
    <w:p>
      <w:pPr>
        <w:pStyle w:val="Normal"/>
        <w:spacing w:lineRule="exact" w:line="440"/>
        <w:ind w:left="4167" w:hanging="3600"/>
        <w:rPr/>
      </w:pPr>
      <w:r>
        <w:rPr>
          <w:rFonts w:ascii="仿宋_GB2312" w:hAnsi="仿宋_GB2312" w:eastAsia="仿宋_GB2312"/>
          <w:sz w:val="24"/>
        </w:rPr>
        <w:t>　　　　　　　　　　　　　　　　　　　　　　　　　　　　　　　　　　　　　　　　　　　　　　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jc w:val="center"/>
        <w:rPr/>
      </w:pPr>
      <w:r>
        <w:rPr>
          <w:rFonts w:ascii="仿宋_GB2312" w:hAnsi="仿宋_GB2312" w:cs="宋体-方正超大字符集" w:eastAsia="仿宋_GB2312"/>
          <w:b/>
          <w:sz w:val="24"/>
        </w:rPr>
        <w:t>水</w:t>
      </w:r>
      <w:r>
        <w:rPr/>
        <w:t>西景观园土方报价表（附表</w:t>
      </w:r>
      <w:r>
        <w:rPr/>
        <w:t>1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施工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报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立方报价（含挖运等一切费用在内、并按标高要求平整好），运距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公里范围内，每立米方报价（不另计机械进出场费，报价中含税收等一切费用在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报价：每立米　　　元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台班报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台班报价：大型挖机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以上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小时报价，每小时　　　元。</w:t>
            </w:r>
          </w:p>
        </w:tc>
      </w:tr>
      <w:tr>
        <w:trPr>
          <w:trHeight w:val="2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挖机驾驶员姓名，技术熟练程序，工程业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承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单位及姓名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时间：</w:t>
      </w:r>
    </w:p>
    <w:p>
      <w:pPr>
        <w:pStyle w:val="Normal"/>
        <w:spacing w:lineRule="exact" w:line="440"/>
        <w:ind w:firstLine="570"/>
        <w:jc w:val="center"/>
        <w:rPr/>
      </w:pPr>
      <w:r>
        <w:rPr>
          <w:rFonts w:ascii="仿宋_GB2312" w:hAnsi="仿宋_GB2312" w:cs="宋体-方正超大字符集" w:eastAsia="仿宋_GB2312"/>
          <w:b/>
          <w:sz w:val="24"/>
        </w:rPr>
        <w:t>水</w:t>
      </w:r>
      <w:r>
        <w:rPr/>
        <w:t>西景块石护坡报价表（附表</w:t>
      </w:r>
      <w:r>
        <w:rPr/>
        <w:t>2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施工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报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使用石材：材质坚硬的青石或麻石，自然面，平缝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用</w:t>
            </w:r>
            <w:r>
              <w:rPr>
                <w:rFonts w:eastAsia="仿宋_GB2312" w:ascii="仿宋_GB2312" w:hAnsi="仿宋_GB2312"/>
                <w:sz w:val="24"/>
              </w:rPr>
              <w:t>M5</w:t>
            </w:r>
            <w:r>
              <w:rPr>
                <w:rFonts w:ascii="仿宋_GB2312" w:hAnsi="仿宋_GB2312" w:eastAsia="仿宋_GB2312"/>
                <w:sz w:val="24"/>
              </w:rPr>
              <w:t>砂浆灌实，块石护坡厚度及高度根据施工现场确定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块石护坡工程量按实验收，按每方米石材护坡报价（含挖填土方、基础清理、主材、辅材、人工、机械、税收等一切费用在内）。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：每立米　　　元</w:t>
            </w:r>
          </w:p>
        </w:tc>
      </w:tr>
      <w:tr>
        <w:trPr>
          <w:trHeight w:val="3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承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单位及姓名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时间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jc w:val="center"/>
        <w:rPr/>
      </w:pPr>
      <w:r>
        <w:rPr>
          <w:rFonts w:ascii="仿宋_GB2312" w:hAnsi="仿宋_GB2312" w:cs="宋体-方正超大字符集" w:eastAsia="仿宋_GB2312"/>
          <w:b/>
          <w:sz w:val="24"/>
        </w:rPr>
        <w:t>水</w:t>
      </w:r>
      <w:r>
        <w:rPr/>
        <w:t>西景塑石报价表（附表</w:t>
      </w:r>
      <w:r>
        <w:rPr/>
        <w:t>3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施工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报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由投标方做设计方案、技术方案以及施工方案，效果达到最佳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塑石按表面积（面积按钢丝网面积乘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  <w:r>
              <w:rPr>
                <w:rFonts w:ascii="仿宋_GB2312" w:hAnsi="仿宋_GB2312" w:eastAsia="仿宋_GB2312"/>
                <w:sz w:val="24"/>
              </w:rPr>
              <w:t>计算）每平方米报价（含一切费用在内，不再计其它任何费用），工程量按实验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：每平方米　　　元</w:t>
            </w:r>
          </w:p>
        </w:tc>
      </w:tr>
      <w:tr>
        <w:trPr>
          <w:trHeight w:val="3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承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投标时请附已竣工工程的效果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工程设计效果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单位及姓名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时间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jc w:val="center"/>
        <w:rPr/>
      </w:pPr>
      <w:r>
        <w:rPr>
          <w:rFonts w:ascii="仿宋_GB2312" w:hAnsi="仿宋_GB2312" w:cs="宋体-方正超大字符集" w:eastAsia="仿宋_GB2312"/>
          <w:b/>
          <w:sz w:val="24"/>
        </w:rPr>
        <w:t>水</w:t>
      </w:r>
      <w:r>
        <w:rPr/>
        <w:t>西土建工程综合费率报价表（附表</w:t>
      </w:r>
      <w:r>
        <w:rPr/>
        <w:t>4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施工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报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图纸施工，并按安徽省土建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定额计价，人工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费</w:t>
            </w:r>
            <w:r>
              <w:rPr>
                <w:rFonts w:ascii="仿宋_GB2312" w:hAnsi="仿宋_GB2312" w:eastAsia="仿宋_GB2312"/>
                <w:sz w:val="24"/>
              </w:rPr>
              <w:t>按黄山市有关规定调整。流动津贴等均不计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使用材料必须经招标方认可，材料价格按施工当月的黄山市屯溪区市场信息价确定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投标时只报综合费率的百分比（含税收在内）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综合费率：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（也可报负数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承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单位及姓名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时间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12:00Z</dcterms:created>
  <dc:creator>User</dc:creator>
  <dc:description/>
  <cp:keywords/>
  <dc:language>en-US</dc:language>
  <cp:lastModifiedBy>User</cp:lastModifiedBy>
  <cp:lastPrinted>2009-08-10T17:05:00Z</cp:lastPrinted>
  <dcterms:modified xsi:type="dcterms:W3CDTF">2009-08-18T02:13:00Z</dcterms:modified>
  <cp:revision>5</cp:revision>
  <dc:subject/>
  <dc:title>水西生态园系列工程招标公告</dc:title>
</cp:coreProperties>
</file>