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292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</w:t>
      </w:r>
      <w:r>
        <w:rPr>
          <w:rFonts w:ascii="黑体" w:hAnsi="黑体" w:eastAsia="黑体"/>
          <w:sz w:val="44"/>
          <w:szCs w:val="44"/>
          <w:lang w:eastAsia="zh-CN"/>
        </w:rPr>
        <w:t>二级</w:t>
      </w:r>
      <w:r>
        <w:rPr>
          <w:rFonts w:ascii="黑体" w:hAnsi="黑体" w:eastAsia="黑体"/>
          <w:sz w:val="44"/>
          <w:szCs w:val="44"/>
        </w:rPr>
        <w:t>单位自行采购项目供应商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292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（服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5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5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采购项目名称：黄山学院率水校区水塔检测鉴定服务项目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52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采购需求：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①供应商资质要求：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符合《政府采购法》第二十二条规定的供应商基本条件，省级及以上行政管理部门批准、认证的建筑工程质量检测鉴定机构。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②服务内容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对黄山学院率水校区水塔进行安全检测和鉴定，水塔位于文渊楼西侧小山坡上，水塔高度约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米，须出具鉴定报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2660650</wp:posOffset>
                </wp:positionV>
                <wp:extent cx="38100" cy="9525"/>
                <wp:effectExtent l="2540" t="8255" r="254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209.5pt" to="243.6pt,210.2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③成果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以书面报告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(3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份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提供。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④款项结算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出具鉴定报告、服务验收合格后，采购方支付合同价款的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⑤服务期限：</w:t>
      </w:r>
      <w:r>
        <w:rPr>
          <w:rFonts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/>
          <w:color w:val="000000"/>
          <w:sz w:val="28"/>
          <w:szCs w:val="28"/>
          <w:lang w:val="en-US" w:eastAsia="zh-CN"/>
        </w:rPr>
        <w:t>日历日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。以采购方通知进场时间为开始服务时间。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⑥安全保证：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严格执行国家相关规范标准。供应商须对所有检测人员购买保险，保险生效后方可开始现场检测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供应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应做好高空作业安全防护，若出现安全防护不到位、不符合规范的情况，发现一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供应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需支付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甲方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每次的违约金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立即整改到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出现该情况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上的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权解除合同并列入黄山学院黑名单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。供应商对项目服务过程及交付使用后正常运行中的人身、财产安全负全部责任。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⑦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本服务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采用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总价包干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，供应商要充分考虑检测范围，如有疑问请联系采购方踏勘现场。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⑧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供应商服务期间均不得影响正常工作秩序，不在正常休息时间进行施工扰民，并自行处理可能出现的干扰，且不得因此而收取费用，保证顺利开展，不耽误工期，如果供应商由于自身的原因或工作不力等原因未能按期履行完合同，造成工期延误，每延期完工一天，需支付采购方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天的违约金，违约金最高限额为合同价款的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52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上午十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前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交至黄山学院率水校区文昌北楼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议室或发送至电子邮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97039169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老师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05598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5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</w:t>
      </w:r>
      <w:r>
        <w:rPr>
          <w:rFonts w:ascii="仿宋" w:hAnsi="仿宋" w:cs="仿宋" w:eastAsia="仿宋"/>
          <w:sz w:val="28"/>
          <w:szCs w:val="28"/>
        </w:rPr>
        <w:t>低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5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质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5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20"/>
        <w:gridCol w:w="1245"/>
        <w:gridCol w:w="1485"/>
        <w:gridCol w:w="1427"/>
      </w:tblGrid>
      <w:tr>
        <w:trPr>
          <w:trHeight w:val="600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8"/>
              </w:rPr>
              <w:t>填“是”或“否”</w:t>
            </w:r>
          </w:p>
        </w:tc>
      </w:tr>
      <w:tr>
        <w:trPr>
          <w:trHeight w:val="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山学院率水校区水塔检测鉴定服务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本服务为总价包干</w:t>
            </w:r>
            <w:r>
              <w:rPr>
                <w:rFonts w:ascii="仿宋_GB2312;仿宋" w:hAnsi="仿宋_GB2312;仿宋" w:cs="仿宋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价币种为人民币，报价包含服务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紫越</cp:lastModifiedBy>
  <cp:lastPrinted>2001-05-16T17:20:00Z</cp:lastPrinted>
  <dcterms:modified xsi:type="dcterms:W3CDTF">2024-08-05T01:49:34Z</dcterms:modified>
  <cp:revision>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8415A3B64A338622D418F54E5D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